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Резюме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Ф.И.О.,  дата рождения:</w:t>
      </w:r>
      <w:r>
        <w:rPr>
          <w:szCs w:val="24"/>
        </w:rPr>
        <w:t xml:space="preserve"> Вышарь Ольга Викторовна, 14.04.1990 г. 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Телефон,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szCs w:val="24"/>
          <w:lang w:val="en-US"/>
        </w:rPr>
        <w:t>mail,</w:t>
      </w:r>
      <w:r>
        <w:rPr>
          <w:szCs w:val="24"/>
        </w:rPr>
        <w:t xml:space="preserve"> </w:t>
      </w:r>
      <w:r>
        <w:rPr>
          <w:szCs w:val="24"/>
          <w:lang w:val="en-US"/>
        </w:rPr>
        <w:t>URL</w:t>
      </w:r>
      <w:r>
        <w:rPr>
          <w:szCs w:val="24"/>
        </w:rPr>
        <w:t xml:space="preserve">: 627577. 87476691649, </w:t>
      </w:r>
      <w:hyperlink r:id="rId2">
        <w:r>
          <w:rPr>
            <w:rStyle w:val="InternetLink"/>
            <w:szCs w:val="24"/>
            <w:lang w:val="en-US"/>
          </w:rPr>
          <w:t>lelya.stn@mail.ru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едставлена на сайте ПГУ им. С.</w:t>
      </w:r>
      <w:r>
        <w:rPr>
          <w:szCs w:val="24"/>
        </w:rPr>
        <w:t>Торайгырова, каф. АиД, АСФ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олжность: преподаватель ассистент кафедры Архитектура и дизайн, АСФ, </w:t>
      </w:r>
      <w:r>
        <w:rPr>
          <w:bCs/>
          <w:szCs w:val="24"/>
        </w:rPr>
        <w:t>ПГУ им. С.</w:t>
      </w:r>
      <w:r>
        <w:rPr>
          <w:szCs w:val="24"/>
        </w:rPr>
        <w:t xml:space="preserve">Торайгыров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Какой ВУЗ, по какой специальности окончил. Ученая степень, звание: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Cs w:val="24"/>
        </w:rPr>
        <w:t xml:space="preserve">1.  2012 г. - Павлодарский Государственный Университет  </w:t>
      </w:r>
      <w:r>
        <w:rPr>
          <w:bCs/>
          <w:szCs w:val="24"/>
        </w:rPr>
        <w:t>им. С.</w:t>
      </w:r>
      <w:r>
        <w:rPr>
          <w:szCs w:val="24"/>
        </w:rPr>
        <w:t xml:space="preserve">Торайгырова «Промышленное и гражданское строительство» бакалавриат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4"/>
        </w:rPr>
        <w:t xml:space="preserve">2015 г. – Павлодарский Государственный Университет  </w:t>
      </w:r>
      <w:r>
        <w:rPr>
          <w:bCs/>
          <w:szCs w:val="24"/>
        </w:rPr>
        <w:t>им. С.</w:t>
      </w:r>
      <w:r>
        <w:rPr>
          <w:szCs w:val="24"/>
        </w:rPr>
        <w:t xml:space="preserve">Торайгырова «Производство строительных материалов, изделий и конструкций» магистратура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bCs/>
          <w:szCs w:val="24"/>
        </w:rPr>
        <w:t>Академическая степень:</w:t>
      </w:r>
      <w:r>
        <w:rPr>
          <w:szCs w:val="24"/>
        </w:rPr>
        <w:t xml:space="preserve"> магистр технических наук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Работа в подразделении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c</w:t>
      </w:r>
      <w:r>
        <w:rPr>
          <w:szCs w:val="24"/>
        </w:rPr>
        <w:t xml:space="preserve"> 2018 г. Преподаватель ассистент кафедры «Архитектура и дизайн»  в ПГУ им. С.Торайгыров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Работа в других подразделениях и организациях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- 2011-2012 гг. техник, ТОО КФ КОТЭС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Cs w:val="24"/>
        </w:rPr>
        <w:t>- 2012-2015 г. – инженер-проектировщик  ТОО СП-</w:t>
      </w:r>
      <w:r>
        <w:rPr>
          <w:szCs w:val="24"/>
          <w:lang w:val="en-US"/>
        </w:rPr>
        <w:t>Selfish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  <w:t>Основные научные интере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59" w:leader="none"/>
          <w:tab w:val="left" w:pos="2549" w:leader="none"/>
          <w:tab w:val="left" w:pos="4771" w:leader="none"/>
          <w:tab w:val="left" w:pos="5741" w:leader="none"/>
          <w:tab w:val="left" w:pos="8539" w:leader="none"/>
        </w:tabs>
        <w:autoSpaceDE w:val="false"/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работка проектной документации промышленных и гражданских объектов города Павлодар и облости с использованием современных программ проект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59" w:leader="none"/>
          <w:tab w:val="left" w:pos="2549" w:leader="none"/>
          <w:tab w:val="left" w:pos="4771" w:leader="none"/>
          <w:tab w:val="left" w:pos="5741" w:leader="none"/>
          <w:tab w:val="left" w:pos="8539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t xml:space="preserve">Разработка технологии производства </w:t>
      </w:r>
      <w:r>
        <w:rPr>
          <w:spacing w:val="-2"/>
          <w:sz w:val="24"/>
          <w:szCs w:val="24"/>
          <w:lang w:val="en-US" w:eastAsia="en-US"/>
        </w:rPr>
        <w:t xml:space="preserve">строительных материалов </w:t>
      </w:r>
      <w:r>
        <w:rPr>
          <w:sz w:val="24"/>
          <w:szCs w:val="24"/>
          <w:lang w:val="en-US" w:eastAsia="en-US"/>
        </w:rPr>
        <w:t xml:space="preserve">с </w:t>
      </w:r>
      <w:r>
        <w:rPr>
          <w:spacing w:val="-1"/>
          <w:sz w:val="24"/>
          <w:szCs w:val="24"/>
          <w:lang w:val="en-US" w:eastAsia="en-US"/>
        </w:rPr>
        <w:t>использованием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отходов </w:t>
      </w:r>
      <w:r>
        <w:rPr>
          <w:sz w:val="24"/>
          <w:szCs w:val="24"/>
          <w:lang w:val="en-US" w:eastAsia="en-US"/>
        </w:rPr>
        <w:t>промышл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59" w:leader="none"/>
          <w:tab w:val="left" w:pos="2549" w:leader="none"/>
          <w:tab w:val="left" w:pos="4771" w:leader="none"/>
          <w:tab w:val="left" w:pos="5741" w:leader="none"/>
          <w:tab w:val="left" w:pos="8539" w:leader="none"/>
        </w:tabs>
        <w:autoSpaceDE w:val="false"/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кологические аспекты утилизации отходов промышл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сновные публикации за последние 5 лет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кро- и микроскопические исследования вскрышных пород угледобычи. X Международная научно-практическая конференция «Научный прогресс на рубеже тысячелетий – 2014» Praha. Publishing House “Education and Science” s.r.o.. 2014, stran 96-98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следование вскрышных пород Экибастузского угольного бассейна. Материали за Х международна научна практична конференция, «Настоящи изследваня и развитие-2014»,-2014, София «Бял Град-БГ», ООД, Том 29, Технологии здание и архитектура -С. 96-98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Структурообразование при обжиге керамических изделий из отходов угледобычи. </w:t>
      </w:r>
      <w:r>
        <w:rPr>
          <w:color w:val="000000"/>
          <w:sz w:val="24"/>
          <w:szCs w:val="24"/>
          <w:lang w:val="en-US"/>
        </w:rPr>
        <w:t xml:space="preserve">35 volumt. Materials of international research and practice conference. Modern scientific potential – 2015. February 28 – Vfrch 7, 2015. Construction and architecture. Sciece and Education Ltd. Sheffield, UK. 2015. stran - 48-52. </w:t>
      </w:r>
      <w:r>
        <w:rPr>
          <w:color w:val="000000"/>
          <w:sz w:val="24"/>
          <w:szCs w:val="24"/>
        </w:rPr>
        <w:t>(Великобритания, г. Шефелд.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трографические исследования вскрышных пород угледобычи. Молодые исследователи – регионам: материалы международной научной конференции. Вологда: ВоГТУ, 2015. -С. 231-233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следование процессов, протекающих при обжиге керамических изделий из отходов угледобычи. Молодые исследователи – регионам: материалы международной научной конференции. Вологда: ВоГТУ, 2015. -С. 200-202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лого-экономические аспекты рационального природопользования на примере золошлаковых отходов Казахстана. Малые Леденцовские чтения : материалы IV Российской научно-практ. конф. (с междунар. участием), г. Вологда : НОУ ВПО ВИБ, 2015. - с. 438-44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ство в научных и профессиональных обществах:- н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ды и присуждаемые премии: - н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ы и курсы читаемые в  текущем учебном году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741" w:leader="none"/>
          <w:tab w:val="left" w:pos="85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местр:  Инженерные системы; Инженерные системы зданий и сооружений; Инженерные системы, сети и оборудование; Английский язык (профессиональный); Features of production of  building materials; Ресурсосберегающие технологии производства строительных материалов; Методы физико-химических исследований материалов; </w:t>
      </w:r>
      <w:r>
        <w:rPr>
          <w:sz w:val="24"/>
          <w:szCs w:val="24"/>
          <w:lang w:val="en-US" w:eastAsia="en-US"/>
        </w:rPr>
        <w:t>Прогрессивные технологии строительных материалов и изделий</w:t>
      </w:r>
      <w:r>
        <w:rPr>
          <w:sz w:val="24"/>
          <w:szCs w:val="24"/>
        </w:rPr>
        <w:t xml:space="preserve">; Основы научных исследований; Строительная керамика 1; Строительные машины и оборудование; Управление качеством строительных материалов. Количество часов лекций и практических занятий  в неделю:  практ. – 22,4 ч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741" w:leader="none"/>
          <w:tab w:val="left" w:pos="85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семестр: Инженерные системы зданий и сооружений</w:t>
      </w:r>
      <w:r>
        <w:rPr>
          <w:sz w:val="24"/>
          <w:szCs w:val="24"/>
          <w:lang w:val="en-US" w:eastAsia="en-US"/>
        </w:rPr>
        <w:t>; Квалиметрия в строительстве; Строительная керамика-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val="en-US" w:eastAsia="en-US"/>
        </w:rPr>
        <w:t xml:space="preserve">; Методика преподавания профильных дисциплин; Отделочные материалы; Расчет строительных материалов и изделий. </w:t>
      </w:r>
      <w:r>
        <w:rPr>
          <w:sz w:val="24"/>
          <w:szCs w:val="24"/>
        </w:rPr>
        <w:t>Количество часов лекций и практ.занятий  в неделю: практ. – 13,8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е обязанности выполняемые в течении учебного года, количество часов в неделю. Ответственная по профориентации, эдвайзе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Cs/>
          <w:szCs w:val="24"/>
        </w:rPr>
        <w:t>Повышение квалификации:</w:t>
      </w:r>
      <w:r>
        <w:rPr>
          <w:szCs w:val="24"/>
        </w:rPr>
        <w:t xml:space="preserve"> - </w:t>
      </w:r>
      <w:r>
        <w:rPr/>
        <w:t xml:space="preserve"> нет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ya.st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8:00Z</dcterms:created>
  <dc:creator>Glazyrin A. Sergey</dc:creator>
  <dc:description/>
  <cp:keywords/>
  <dc:language>en-US</dc:language>
  <cp:lastModifiedBy>kudryshova.b</cp:lastModifiedBy>
  <cp:lastPrinted>2001-10-07T12:04:00Z</cp:lastPrinted>
  <dcterms:modified xsi:type="dcterms:W3CDTF">2019-03-19T09:34:00Z</dcterms:modified>
  <cp:revision>8</cp:revision>
  <dc:subject/>
  <dc:title>ХАРАКТЕРИСТИКА</dc:title>
</cp:coreProperties>
</file>